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риложение 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 Приказу начальника ГКПТУ СО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«ОПС Свердловской области № 12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___ от_______ 20      го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План по минимизации установленных коррупционных рис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40"/>
        <w:gridCol w:w="2204"/>
        <w:gridCol w:w="470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Коррупционно-опасные риск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Наименование должности ответственного лиц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 производственной деятельн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чальник отряда, заместители начальника, руководители структурных подразделений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нформационная открытость учреждения. Соблюдение утвержденной антикоррупционной политики учреждения. Разъяснение работникам учреждения о мерах ответственности за совершение коррупционных правонарушений. Перераспределение функций между структурными подразделениям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рудоустройство сотрудник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местители начальника, начальник группы кадро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ъяснительная работа с ответственными лицами о мерах ответственности за совершение коррупционных правонарушений.  Проведение обязательного собеседования с начальником учреждения при приеме на работу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-4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чальник отряда, заместители начальника руководители структурных подразделений, начальник группы кадро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блюдение,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щения юридических и физических лиц,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общественных организаци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чальник отряда, заместители начальника, руководители структурных подразделений, юрисконсульт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Разъяснительная работа. </w:t>
            </w:r>
          </w:p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блюдение установленного порядка рассмотрения обращений граждан в соответствии с законодательством. Контроль за соблюдением сроков рассмотрения обращ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заимоотношения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вышестоящими должностными лицам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чальник отряда, заместители начальника,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тники, уполномоченные представлять интересы учре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блюдение утвержденной антикоррупционной политики учреждения. Ознакомление с нормативными актами 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инятие решений об использовании бюджетных средств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чальник отряда, главный бухгалтер, заместители начальник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влечение к принятию решений представителей структурных подразделений учреждения. Ознакомление с нормативными актами и документами, регламентирующими вопросы предупреждения и противодействия коррупции в учреждении.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егистрация материальных ценностей,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дение учета и сохранности материальных ценносте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лавный бухгалтер, бухгалтера, юрисконсульт,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териально-ответственные лиц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блюдение правил регистрации материальных ценностей. Соблюдение сроков проведения инвентаризации материальных ценностей с привлечением представителей структурных подраздел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уществление закупочной деятельности, заключение контрактов и других гражданско-правовых договоров на поставке товаров, выполнение работ, оказание услу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чальник отряда, главный бухгалтер, юрисконсульт, ответственные лица за составление закупочной документации, размещение заказов по закупкам товаров, работ, услуг для нужд учре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блюдение при проведении закупок товаров, работ и услуг для нужд учреждения требований по заключению договоров с контрагентами в соответствии с действующим законодательством РФ. Разъяснительная работа с работниками учреждения, связанным с закупочной деятельностью о мерах ответственности за совершение коррупционных правонарушений. Ознакомление с нормативными актами 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местители начальника, руководители структурных подразделений, ответственные лиц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здание системы визирования документов ответственным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чальник отряда, главный бухгалтер, заместители начальника, работники бухгалтерии, руководители структурных подразделений, сотрудники, входящие в состав комиссии по установлению выплат стимулирующего характер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оздание и деятельность комиссии по установлению стимулирующих выплат работникам учреждения, в соответствии с утвержденными критериями оценки деятельности сотрудников. </w:t>
            </w:r>
          </w:p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пользование средств на оплату труда в строгом соответствии с Положением об оплате труда работников учреждения.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дение аттестации работник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местители начальника, ответственные лиц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иссионное принятие решения. Разъяснение работникам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5:00Z</dcterms:created>
  <dc:creator>user</dc:creator>
  <dc:description/>
  <dc:language>en-US</dc:language>
  <cp:lastModifiedBy>user</cp:lastModifiedBy>
  <dcterms:modified xsi:type="dcterms:W3CDTF">2024-06-26T09:05:00Z</dcterms:modified>
  <cp:revision>2</cp:revision>
  <dc:subject/>
  <dc:title/>
</cp:coreProperties>
</file>