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ГКПТУ</w:t>
        <w:br/>
        <w:t>СО «ОПС Свердловской области № 12»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от_______________2018 г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е интересов ГКПТУ СО 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ПС Свердловской области №12»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 РАБОТНИКОВ ГОСУДАРСТВЕННОГО КАЗЕННОГО ПОЖАРНО-ТЕХНИЧЕСКОГО УЧРЕЖДЕНИЯ СВЕРДЛОВКОЙ ОБЛАСТИ «ОТРЯД ПРОТИВОПОЖАРНОЙ СЛУЖБЫ СВЕРДЛОВСКОЙ ОБЛАСТИ № 12» (ГКПТУ СО ОПС «Свердловской области №12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выявления и урегулирования конфликта интересов, возникающего у работников ГКПТУ СО «ОПС Свердловской области № 12»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ГКПТУ СО «ОПС Свердловской области №12» (далее – организация), с Положением о конфликте интересов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02"/>
      <w:bookmarkStart w:id="5" w:name="Par102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КПТУ СО «ОПС Свердловской области №12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8" w:name="Par126"/>
      <w:bookmarkEnd w:id="8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3"/>
      <w:bookmarkEnd w:id="9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146"/>
      <w:bookmarkEnd w:id="10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1" w:name="Par151"/>
      <w:bookmarkEnd w:id="11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  <w:bookmarkStart w:id="12" w:name="Par15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3" w:name="Par161"/>
      <w:bookmarkEnd w:id="13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65"/>
      <w:bookmarkStart w:id="15" w:name="Par16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70"/>
      <w:bookmarkStart w:id="17" w:name="Par17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8" w:name="Par173"/>
      <w:bookmarkEnd w:id="18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9" w:name="Par185"/>
      <w:bookmarkEnd w:id="19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D465C1Ax0d5K" TargetMode="External"/><Relationship Id="rId6" Type="http://schemas.openxmlformats.org/officeDocument/2006/relationships/hyperlink" Target="consultantplus://offline/ref=44FD8EE140CB828A342C30398ED0FCACF36D10096DAD5C47FF12A07BD46CE48357B5ECEAB54Ex5dAK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6:00Z</dcterms:created>
  <dc:creator>USER</dc:creator>
  <dc:description/>
  <cp:keywords/>
  <dc:language>en-US</dc:language>
  <cp:lastModifiedBy>Admin</cp:lastModifiedBy>
  <cp:lastPrinted>2018-04-03T15:58:00Z</cp:lastPrinted>
  <dcterms:modified xsi:type="dcterms:W3CDTF">2018-07-10T05:26:00Z</dcterms:modified>
  <cp:revision>2</cp:revision>
  <dc:subject/>
  <dc:title> ПОЛОЖЕНИЕ</dc:title>
</cp:coreProperties>
</file>