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ГКПТУ</w:t>
        <w:br/>
        <w:t>СО «ОПС Свердловской области № 12»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от_______________2018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авил обмена делов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рками и знаками делового гостеприим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КПТУ СО «ОПС Свердловской области №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МЕНА ДЕЛОВЫМИ ПОДАРКАМИ И ЗНАКАМИ ДЕЛОВОГО ГОСТЕПРИИМСТВА В ГОСУДАРСТВЕННОМ КАЗЕННОМ ПОЖАРНО-ТЕХНИЧЕСКОГО УЧРЕЖДЕНИИ СВЕРДЛОВСКОЙ ОБЛАСТИ «ОТРЯД ПРОТИВОПОЖАРНОЙ СЛУЖБЫ СВЕРДЛОВСКОЙ ОБЛАСТИ № 12» (ГКПТУ СО ОПС «Свердловской области №12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КПТУ СО «ОПС Свердловской области №12» (далее – правила) </w:t>
      </w:r>
      <w:r>
        <w:rPr>
          <w:rFonts w:cs="Times New Roman" w:ascii="Times New Roman" w:hAnsi="Times New Roman"/>
          <w:sz w:val="28"/>
          <w:szCs w:val="28"/>
        </w:rPr>
        <w:t>определяют общие требования к дарению и принятию деловых подарков, а также к обмену знаками делового гостеприимства для работников ГКПТУ СО «ОПС Свердловской области №12»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8:00Z</dcterms:created>
  <dc:creator>USER</dc:creator>
  <dc:description/>
  <cp:keywords/>
  <dc:language>en-US</dc:language>
  <cp:lastModifiedBy>Admin</cp:lastModifiedBy>
  <dcterms:modified xsi:type="dcterms:W3CDTF">2018-07-10T05:28:00Z</dcterms:modified>
  <cp:revision>2</cp:revision>
  <dc:subject/>
  <dc:title>УТВЕРЖДЕНО:</dc:title>
</cp:coreProperties>
</file>