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начальника ГКПТУ</w:t>
        <w:br/>
        <w:t>СО «ОПС Свердловской области №1 2»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от_______________2018 г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работниками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я о случаях склонения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к совершению коррупционных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  и порядке рассмотрения 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ких нарушений в  ГКПТУ С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С Свердловской области №12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ОМ КАЗЕННОМ ПОЖАРНО-ТЕХНИЧЕСКОМ УЧРЕЖДЕНИИ СВЕРДЛОВСКОЙ ОБЛАСТИ «ОТРЯД ПРОТИВОПОЖАРНОЙ СЛУЖБЫ СВЕРДЛОВСКОЙ ОБЛАСТИ №12»(ГКПТУ СО ОПС «Свердловской области №12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КПТУ СО «ОПС Свердловской области №12» </w:t>
      </w:r>
      <w:r>
        <w:rPr>
          <w:rFonts w:cs="Times New Roman" w:ascii="Times New Roman" w:hAnsi="Times New Roman"/>
          <w:sz w:val="28"/>
          <w:szCs w:val="28"/>
        </w:rPr>
        <w:t>(далее – организация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–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звестные сведения, представляющие интерес для разбирательства 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к </w:t>
      </w:r>
      <w:r>
        <w:rPr>
          <w:rFonts w:cs="Times New Roman" w:ascii="Times New Roman" w:hAnsi="Times New Roman"/>
          <w:sz w:val="28"/>
          <w:szCs w:val="28"/>
        </w:rPr>
        <w:t xml:space="preserve">Положению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работниками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я о случаях склонения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к совершению коррупционных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  и порядке рассмотрения 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ких нарушений в  ГКПТУ С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С Свердловской области №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73317E8CB530951541D55ECEF036035A33B998B894EE37CC55BD5C2P0d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5:00Z</dcterms:created>
  <dc:creator>USER</dc:creator>
  <dc:description/>
  <cp:keywords/>
  <dc:language>en-US</dc:language>
  <cp:lastModifiedBy>Admin</cp:lastModifiedBy>
  <cp:lastPrinted>2018-06-04T09:21:00Z</cp:lastPrinted>
  <dcterms:modified xsi:type="dcterms:W3CDTF">2018-07-10T05:25:00Z</dcterms:modified>
  <cp:revision>2</cp:revision>
  <dc:subject/>
  <dc:title>УТВЕРЖДЕНО:</dc:title>
</cp:coreProperties>
</file>