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миссии по антикоррупционной политик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казенного пожарно-технического учреждения Свердловской области «Отряд противопожарной службы Свердловской области №12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омиссия государственного казенного пожарно-технического учреждения Свердловской области «Отряд противопожарной службы Свердловской области №12» по антикоррупционной политике, (далее – Комиссия),  создается в целях предварительного рассмотрения вопросов, связанных с противодействием коррупции, подготовки по ним предложений для руководства учреждения,  носящих рекомендательный характер, а также для подготовки предложений, направленных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противодействия коррупции в ГКПТУ СО «ОПС Свердловской области №12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 законом Российской Федерации от 25 декабря 2008 г. N 273-ФЗ "О противодействии коррупции", другими действующими законодательными актами РФ, иными нормативно-правовыми документами в сфере борьбы с коррупцией, приказами начальника отряда  и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сновные понятия, используемые в настоящем полож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(от. лат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corrupti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одкуп) –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,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у общественных фондов и др., а также как служебное покровительство родственникам и своим людям, кумовство, бл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ы антикоррупционной поли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ГКПТУ СО «ОПС Свердловской области №12» субъектами антикоррупционной политик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и государственного казенного пожарно-технического учреждения Свердловской области «Отряд противопожарной службы Свердловской области №1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ы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Направления деятельности Комисси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направлениями деятельности Комисс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ичин и условий, способствующих появлению коррупции в ГКПТУ СО «ОПС Свердловской области №12» и подготовка предложений по совершенствованию правовых, экономических и организационных механизмов функционирования   ГКПТУ СО «ОПС Свердловской области №12» (его подразделений) в целях устранения почвы для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проверка поступающих в Комиссию заявлений и обращений, иных сведений об участии должностных лиц, работников ГКПТУ СО «ОПС Свердловской области №12»в корруп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, анализ и подготовка информации для руководства  ГКПТУ СО «ОПС Свердловской области №12» о фактах коррупции и выработка рекомендаций для их устра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в соответствии с направлениями деятельности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Разработка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оведение контрольных мероприятий, направленных на выявление коррупционных правонарушений работниками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Организация проведения оценки коррупцион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Прием и рассмотрение сообщений о случаях склонения работников к совершению коррупционных правонарушений работниками, контрагентами организации или ины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рганизация заполнения и рассмотрения деклараций о конфликте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 Организация обучающих мероприятий по вопросам профилактики и противодействия коррупции и индивидуального консультирования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Оказания содействия уполномоченными представителями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. Оказание содействия уполномоченным представителям правоохранительных органов при проведении мероприятий по пе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. Проведение оценки результатов антикоррупционной работы и подготовка соответствующих отчетных материалов руководству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1. Осуществлять иные в соответствии с направлениями деятельност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ешение о создании Комиссии, утверждение положения о Комиссии, ее количественном и персональном составе принимается  начальником отряда и утверждается прик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остав комиссии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седатель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аботу Коми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ывает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остав лиц, приглашаемых на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полномочия в соответствии с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Секретарь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 регистрирует заявления, сообщения, предложения и иные документы от сотрудников ГКПТУ СО «ОПС Свердловской области №12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 материалы для рассмотрения вопросов Комисси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членам Комиссии материалы к очередному заседанию Коми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протоколы заседани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документацию Коми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ручению председателя Комиссии осуществляет деловую переписку с государственными и местными органами, общественными организациями и иными структур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проект годового отчета Комисс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ую работу по поручению председател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Член Коми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аботе Коми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участвует в голосовании по всем вопросам, рассматриваемым Комисси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поручения Комиссии и председателя Комисси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возложенные на него Комиссией иные обяз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 решению начальника отряда или председателя Комиссии могут быть образованы рабочие груп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рабочих групп в зависимости от вопросов, для решения которых они образуются, могут включаться представители структурных подразделений  ГКПТУ СО «ОПС Свердловской области №12», иные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работы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миссия самостоятельно определяет порядок своей работы в соответствии с планом по противодействию коррупции в государственном казенном пожарно-техническом учреждении Свердловской области «Отряд противопожарной службы Свердловской области №12» (Приложение №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сновной формой работы Комиссии являются заседания Комиссии, которые проводятся не реже одного раза в полугодие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еспечение деятельност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руктурные подразделения  ГКПТУ СО «ОПС Свердловской области №12»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ключительное пол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вступает в силу с момента его утверждения начальником от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ГКПТУ</w:t>
        <w:br/>
        <w:t>СО «ОПС Свердловской области № 1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от_______________201 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работы с обращ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и организаций, содер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ых корруп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 в ГКПТУ 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С Свердловской области № 1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с обращениями граждан и организаций, содержащими информацию о возможных коррупционных правонарушениях в ГКПТУ СО «ОПС Свердловской области № 1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аботы с обращениями граждан и организаций содержащими информацию о возможных коррупционных правонарушениях в ГКПТУ СО « ОПС Свердловской области № 12» (далее Положение), разработано в целях повышения эффективности и результативности работы в ГКПТУ СО «ОПС Свердловской области № 12» по рассмотрению обращения граждан и организаций по фактам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ложение определяет порядок работы с обращениями граждан и организаций, содержащими информацию о возможных коррупционных правонарушений в ГКПТУ СО «ОПС Свердловской области № 12» (далее – Обращения), в том числе информацию о несоблюдении работниками ГКПТУ СО «ОПС Свердловской области №12» обязанностей, ограничений и запретов, связанных с государственной гражданской службой, требований к служебному поведению работников, а также о наличии у работников личной заинтересованности, которая приводит или  может привести к конфликту интересов, о возникновении конфликта интере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го и своевременного рассмотрения обращений позволит оперативно выявлять и пресекать проявления коррупции в ГКПТУ СО «ОПС Свердловской области № 12», а также принимать меры по устранению последствий таки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КПТУ СО «ОПС Свердловской области № 12» осуществляет работу с Обращениями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законом от 25 декабря 2008 года № 273-ФЗ « О противодействии корруп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 и иными нормативными правовыми актами Свердловской области и правовыми актами Министерства общественной безопасности Свердловской области, регламентирующими отдельные вопросы рассмотрения обращений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обращений в ГКПТУ СО «ОПС  Свердловской области №2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Поступление обращений в ГКПТУ СО «ОПС Свердловской области № 12» происходит следующ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исьменном виде путем направления письменного обращения через обычные каналы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о телефону «прямой линии» путем консультирования начальниками структурных подразделений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 личном приеме граждан и представителей организаций начальником отряда и заместителем начальника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утем направления Обращения в виде электронного письма на адрес электронной почты ГКПТУ СО «ОПС Свердловской области №12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нформация для граждан и организаций о способах направления обращений в ГКПТУ СО «ОПС  Свердловской области №12» и о процедурах их рассмотрения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информационном стенде ГКПТУ СО «ОПС  Свердловской области № 12», установленном в месте, доступном для ознакомл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 информационном стенде размещается следующая информация о способах направления Об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очтовый адрес с индексом ГКПТУ СО «ОПС Свердловской области №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адрес электронной почты. на который можно направить обращение в ГКПТУ СО «ОПС Свердловской области № 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омера телефонов «прямой линии», по которым можно передать обращение ус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адрес здания, в помещении которого проходит  личный прием граждан и представителей организаций, график приема начальником ГКПТУ СО «ОПС Свердловской области № 12» и заместителем начальника ГКПТУ СО «ОПС Свердловской области № 12», а также порядок записи на данный п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нформации обращается внимание заявителя на то, что к обращениям по фактам коррупции не относятся обращения с информацией  о фактах нарушения работниками ГКПТУ СО «ОПС Свердловской области №12»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 информационном стенде ГКПТУ СО «ОПС Свердловской области №2» может размещаться следующая информация о процедурах рассмотрения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разец оформления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снования отказа в рассмотрении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рядок получения консультаций у работников ГКПТУ СО «ОПС Свердловской области №12», отвечающих за рассмотрение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гистрация Обращений и принятие необходимых организационных решений по их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Все обращения, поступившие в ГКПТУ СО «ОПС Свердловской области № 12», подлежат обязательной регистрации в течение трех дней с момента поступления в ГКПТУ СО «ОПС Свердловской области № 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гистрация обращений осуществляется документове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осле регистрации документовед передает обращение юрисконсульту, который рассматривает обращение на предмет его соответствия требованиям, предъявляемым к письменным обращениями порядку рассмотрения отдельных обращений установленных статьями 7 и 11 Федерального закона 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онимные обращения, а также обращения без указания конкретных лиц и обстоятельств дела рассматриваются в соответствии с Федеральным законом от 02 мая 2006 года № 59-ФЗ «О п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осле рассмотрения обращения юрисконсульт в тот же день передает его председателю комиссии по противодействию коррупции ГКПТУ СО «ОПС  Свердловской области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едседатель комиссии организует предварительное рассмотрение членами комиссии поступивших в ГКПТУ СО «ОПС Свердловской области №12» обращений на предмет содержащихся в них информации о фактах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 рассмотрения всех поступивших обращений выявляются обращения, в которых содержится информация о возможных коррупционных правонарушениях (фактические данные, указывающие на то, что действия(бездействие) работников ГКПТУ СО «ОПС Свердловской области №12»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обращениями, в которых выявлены факты коррупции, осуществляется в порядке, определяем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Обращений проводится в срок не более дву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сле проведения предварительного рассмотрения Обращения, в котором выявлена информация, указанная в пункте 12 настоящего Положения, председатель комиссии по противодействию коррупции ГКПТУ СО «ОПС  Свердловской области №12» незамедлительно передает его начальнику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ых обращений начальник ГКПТУ СО «ОПС  Свердловской области №12» или в случае его отсутствия заместитель начальника ГКПТУ СО «ОПС  Свердловской области №12» по каждому обращению принимает организационное решение: определяет  исполнителя (из членов комиссии по противодействию коррупции ГКПТУ СО «ОПС Свердловской области №12»и необходимость особого контроля за рассмотрением Обращения (далее- резолю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В соответствии с резолюцией  на обращении ставится особая отметка об особом контроле за его рассмотр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м случае рекомендуется секретарю комиссии по противодействию коррупции  ГКПТУ СО «ОПС Свердловской области №12», совместно с юрисконсультом, в пятидневный срок со дня регистрации направлять заявителю уведомление о принятии обращения к рассмотрению и о дальнейшем ходе его рассмотрения в ГКПТУ СО «ОПС Свердловской области № 12»,  а также необходимости направлять запрос о представлении дополнительных разъяснительных материалов по существу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конкретного Обращения проведение консультаций  предоставление информации гражданам и организациям осуществляется секретарем комиссии по противодействию коррупции ГКПТУ СО «ОПС Свердловской области №12», совместно с юрисконсуль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Обращение не направляется в обособленные подразделения ГКПТУ СО «ОПС Свердловской области №12» или работнику, решение или действие (бездействие) которых является предметом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й и подготовка ответа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Ответственный исполнитель Обращения при проведении проверки информации, изложенной в Обращени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обеспечить объективное, всестороннее, своевременное рассмотрение Обращения, в случае необходимости запросить у заявителя дополнительные материалы и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просить необходимые для рассмотрения Обращения материалы в органах государственной власти, органах местного самоуправления, у иных должностных лиц, за исключением судов, органов дознания и органы предварительного 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нять меры, направленные на восстановление и защиту нарушенных прав, свобод и законных интересов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в случае необходимости подготовить предложения с проектом поручения начальника  ГКПТУ СО «ОПС Свердловской области №12» (заместителя   начальника  ГКПТУ СО «ОПС Свердловской области №12») о проведении выездной проверки в связи с обращением и обеспечивают ее пр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В случае если в Обращении содержатся сведения о несоблюдении работником ГКПТУ СО «ОПС Свердловской области №12» ограничений, запретов, связанных с выполнением должностных обязанностей, а также требований к служебному поведению, о наличии у работника личной заинтересованности, которая приводит или может привести к конфликту интересов, о возникновении конфликта интересов, о возможном совершении работником других коррупционных правонарушений, ответственный исполнитель Обращения должен подготовить предложение с проектом поручения начальнику ГКПТУ СО «ОПС Свердловской области №12» (заместителю   начальника  ГКПТУ СО «ОПС Свердловской области №12») о проведении проверки в отношении фактов, изложенных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верка является проверкой соблюдения требований к служебному поведению (соблюдения государственными гражданскими служащими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и другими федеральными законами и проводится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 соблюдения федеральными государственными служащими требований  к служебному поведен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. В случае если изложенные в Обращении факты нуждаются в проверке посредством проведения оперативно–розыскных мероприятий, в процессе рассмотрения  Обращения направляется в установленном порядке запрос в государственные органы, уполномоченные на осуществление оперативно-розыск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В случае,  если при проведении указанной проверки устанавливаются факты, свидетельствующие о несоблюдении работником ГКПТУ СО «ОПС Свердловской области №12» требований к служебному поведению и (или) требований об урегулировании конфликта интересов, по материалам проверки начальником ГКПТУ СО «ОПС Свердловской области №12» (заместителем   начальника  ГКПТУ СО «ОПС Свердловской области №12») принимается  решение о привлечении работника к ответственности  (дисциплинарной, административной, уголовной, либо отказе об отказе в привлечении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Ответственный исполнитель обращения  готовит ответ заявителю или уведомляет заявителя о направлении его Обращения на рассмотрение в другой орган власти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 заявителю по существу вопросов, поставленных в Обращении, должен содержать информацию о результатах проведенных мероприятий и проверок, о решении начальника ГКПТУ СО «ОПС Свердловской области №12» (заместителя   начальника  ГКПТУ СО «ОПС Свердловской области №12»), а также о принятых мерах, в том числе о применении к работнику ГКПТУ СО «ОПС Свердловской области №12»  мер ответственности либо отсутствии оснований для проведения проверки и о не подтверждении фактов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ассмотрение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Согласно резолюции начальником ГКПТУ СО «ОПС Свердловской области №12» (заместителем   начальника  ГКПТУ СО «ОПС Свердловской области №12») рассмотрении Обращений ставится на особ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 за ходом рассмотрения Обращений осуществляет заместитель начальника  ГКПТУ СО «ОПС Свердловской области №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Ответственный исполнитель Обращения еженедельно предоставляет заместителю начальника  ГКПТУ СО «ОПС Свердловской области №12» информацию о ходе рассмотр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Обращение снимется с контроля после направления заявителю ответа на все вопросы, поставленные в Обра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 снятии Обращения с контроля принимается заместителем  начальника  ГКПТУ СО «ОПС Свердловской области №12» после предоставления ответственным исполнителем 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Обращения, поступившие в  ГКПТУ СО «ОПС Свердловской области № 2» в соответствии с частью 1 статьи 12 Федерального закона от  02.05. 2006 № 59-ФЗ «О порядке рассмотрения обращения граждан Российской Федерации» рассматриваются в течение 30 дней со дня их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Решение о продлении сроков рассмотрения  Обращения принимается непосредственно  заместителем  начальника  ГКПТУ СО «ОПС Свердловской области №12»  в ходе осуществления текущего контроля за рассмотрением Обращения после получения исчерпывающей информации от ответственного исполнителя Обращения о необходимости продления сроков по рассмотрению Обращения в связи с наличием объективных причин,, по которым направить заявителю ответ по существу вопросов, поставленных в обращении в установленные сроки не представляется возможн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ониторинг рассмотрения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В соответствии  с планом противодействия коррупции ГКПТУ СО «ОПС Свердловской области №12» комиссия по противодействию коррупции ГКПТУ СО «ОПС  Свердловской области №12» проводит мониторинг рассмотрения Обращений, на основании которого проводится анализ и обобщение практики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Мониторинг рассмотрения Обращений предусматривает проведение анализа результатов проведенной за отчетный период работы по рассмотрению Обращений, по таким показателям, как: общее количество полученных Обращений, тематика Обращений, количество проведенных служебных и иных проверок, меры реагирования, число работников, привлеченных к различным видам ответственности,  и и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Информация о проведенном мониторинге рассмотрения Обращений используется при составлении справочно-аналитических и статистических материалов о результатах рассмотрения Обращений за отчетные 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gpt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9:00Z</dcterms:created>
  <dc:creator>OK1</dc:creator>
  <dc:description/>
  <cp:keywords/>
  <dc:language>en-US</dc:language>
  <cp:lastModifiedBy>Татьяна Пушкарева</cp:lastModifiedBy>
  <cp:lastPrinted>2018-06-05T11:46:00Z</cp:lastPrinted>
  <dcterms:modified xsi:type="dcterms:W3CDTF">2019-05-21T05:58:00Z</dcterms:modified>
  <cp:revision>3</cp:revision>
  <dc:subject/>
  <dc:title/>
</cp:coreProperties>
</file>